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Ученики-призеры и победители российского этапа </w:t>
        <w:br/>
        <w:t>Всероссийской олимпиады школьников 2010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1225"/>
        <w:gridCol w:w="1169"/>
        <w:gridCol w:w="1135"/>
        <w:gridCol w:w="1550"/>
        <w:gridCol w:w="746"/>
        <w:gridCol w:w="636"/>
        <w:gridCol w:w="1601"/>
        <w:gridCol w:w="1199"/>
      </w:tblGrid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а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Ф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окофьев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Вадим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Вячеславович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О.Е.Сафронова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Глебов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И.В.Войтенко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Юсупов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Раис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Казимирович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Р.Ю.Лисицин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Костина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Р.Г.Колесник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Борисова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Алёна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А.И.Ивонина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Жеребцова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В.О.Бутрин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Жеребцова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Е.Н.Юркевич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Сорокин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Владислав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И.В.Сергеева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CFDFE" w:val="clear"/>
            <w:vAlign w:val="center"/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1:00Z</dcterms:created>
  <dc:creator>Учитель</dc:creator>
  <dc:description/>
  <cp:keywords/>
  <dc:language>en-US</dc:language>
  <cp:lastModifiedBy>Учитель</cp:lastModifiedBy>
  <dcterms:modified xsi:type="dcterms:W3CDTF">2010-05-21T06:43:00Z</dcterms:modified>
  <cp:revision>2</cp:revision>
  <dc:subject/>
  <dc:title>№</dc:title>
</cp:coreProperties>
</file>